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CCG VICTORY HOUSE LOND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WER IN THE BLOOD OF JESUS PRAYER POI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ather please don't let me offend you, don't give up my blood over to the enemy, don't give my blood to suckers, don't give up my flesh to flesh eater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y the power in the blood of Jesus, every issue in my blood, every problem in my blood, dry up by the blood of Jesus as I make contact in the blood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ather make your church, victory house too hot for souls hunter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e plead the blood of Jesus upon Prayer Revival Conference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Overcoming power in the blood of Jesus fight for me now in the name of Jesu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I recover back all my virtues from the blood bank of the wicked in the name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Powers from my father’s house, powers from my mother’s house pursing my blood, pursue yourself in the name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Let the blood of Jesus arise now, set my DNA free from foundational pollution in the name of Jesus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lood drinking demon begin to drink your own blood, flesh eating demon  begin to eat your own flesh in the name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very blood meant for transfusion in every hospital right now be purified in the name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very blood bank of the wicked, local, international, receive contamination in the name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Power assigned to drink my blood die of acidic poison in the name of Jesus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I plead the blood of Jesus, I plead the acidic power in the blood of Jesus against every territorial spirit operating around my life in the name of Jesu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By the power in the blood of Jesus I command my blood to become acidic poison against every form of infirmity in the name of Jesu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</w:rPr>
      </w:pPr>
      <w:r>
        <w:rPr>
          <w:sz w:val="32"/>
        </w:rPr>
        <w:t>The blood of Jesus arise set me free in the name of Jesu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18:00Z</dcterms:created>
  <dc:creator>truepraises@hotmail.com</dc:creator>
  <dc:description/>
  <dc:language>en-US</dc:language>
  <cp:lastModifiedBy>truepraises@hotmail.com</cp:lastModifiedBy>
  <dcterms:modified xsi:type="dcterms:W3CDTF">2013-06-26T22:18:00Z</dcterms:modified>
  <cp:revision>2</cp:revision>
  <dc:subject/>
  <dc:title/>
</cp:coreProperties>
</file>